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, written by Kai Iske August 16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PUBLIC DOMAIN; you may do with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/republish/delete/sell the program or do anything simi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kind to keep my name within the program and all the other fil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`re not obliged to, as for the definition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ove because all of the available moves out there couldn`t suffi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They lacked this and that, so I wrote my own which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like those known from e.g.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was written using SAS 6.3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Move requires OS 2.x and up to run, Move is PU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MO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it  moves files from here to there.  You may issue as many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re fit on one command line, even including patterns.  Issu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will  cause  Move  to  create  a  directory of the same na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directory  (if  not already existent) and move all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directory  to  the  new destination.  Furthermore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source  will be collected recursively.  There a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FROM/M,TO/A,CLONE/S,DATES/S,NOPRO/S,COM/S,QUIET/S,NOREQ/S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: From file(s)/patter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: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tination file will be accepted only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file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 : Clones file date, file comment and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: Only file dates and file protection will be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RO : Per default the protection bits will be clon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is feature using N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  : Only file comments and file protection will be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: Per default Move runs in verbose mode, ie. all file-/di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inted within the Shell. This option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EQ : This one is used to disable "Please insert xxx in yyy"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: Move a read-/deleteprotected file to a write/delete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.e. no matter what bits are set for a source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t will be moved/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This option may be used during inter-device mov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will allocate as much memory as needed to hol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ram so that only one Read()/Write() pair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accomplish the move. If there isn`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le, Move would try to "fall back" to a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ize. You may use this option to te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uffer size. The size specified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KB, so that a value of 1 will result in a 1KB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*.c *.h SMakeFile PictureDir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ve all files ending with ".c"/".h", a file called SMake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PictureDir to t: (PictureDir will be created t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O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it to a directory within you search path (eg.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well known CLONE, DATES, COM, NO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and NOREQ options also used by e.g.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-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ORCE Flag in order to move read/deleteprot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write a delete/write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Lock Problem solved when doing recursive Dir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lead to "Object in use"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uses Rename() when source and dest a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This is faster ;) Why haven`t I though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??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d the FileInfoBlock _BEFORE_ setting the Bits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This lead to MungWall hits (of course it 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identially called one ExAll() without ED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ad to some calls to DoTheMove without the Size se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 Karsten Wei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got screwed up, when attempting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s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Buffer Keyword to specify the maximu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for an inter device move. Normally Move would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 amount of available free memo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the move, or the size needed by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by : Christof Dam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couldn`t rename a file using mov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stination" file was removed before doing the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the source fil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Chris Co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while moving to a "device full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Chris C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Name length-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Juergen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using SAS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ck usag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URE information to Doc, since Move really i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by : Albert-Jan Brou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e to the move-renaming bug one couldn`t rename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sign was pu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Albert-Jan Brou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move-renaming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Albert-Jan Brou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had some severe problems recursive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recursive moves, Move will indent the outpu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on depth. This is for bette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will refuse to move a dir to itself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couldn`t move a dir to another dir on the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didn`t end up some operations with a "moved"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leading to corrup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: Albert-Jan Brou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still couldn`t 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: Albert-Jan Brou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 if not, delete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knerstrasse 18, 63452 Hanau, Germany, 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Net    : KAI@SWEET.ZER            usenet : kai@iske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iske@informatik.uni-frankfurt.de              IRC:k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Life sucks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